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OW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Proszę o przyjęcie mojego dziecka do Miejskiego Przedszkola z Oddziałami Integracyjnymi nr …………. </w:t>
        <w:br/>
        <w:t xml:space="preserve">w Lędzinach do udziału w bezpłatnych zajęciach popołudniowych realizowanych w ramach projektu </w:t>
        <w:br/>
      </w:r>
      <w:r>
        <w:rPr>
          <w:b/>
          <w:sz w:val="20"/>
          <w:szCs w:val="20"/>
        </w:rPr>
        <w:t xml:space="preserve">„Zielone światło dla lędzińskich przedszkoli I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zec 2012– sierpień 2012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DZIECKA</w:t>
      </w:r>
    </w:p>
    <w:p>
      <w:pPr>
        <w:pStyle w:val="Heading3"/>
        <w:spacing w:lineRule="auto" w:line="28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</w:rPr>
        <w:t xml:space="preserve">PESEL </w:t>
        <w:tab/>
        <w:tab/>
        <w:tab/>
        <w:t xml:space="preserve">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1968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lineRule="auto" w:line="288"/>
        <w:rPr/>
      </w:pPr>
      <w:r>
        <w:rPr/>
        <w:t xml:space="preserve">Data urodzenia </w:t>
        <w:tab/>
        <w:t xml:space="preserve">                           Miejsce urodzenia</w:t>
      </w:r>
    </w:p>
    <w:tbl>
      <w:tblPr>
        <w:tblW w:w="9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318"/>
        <w:gridCol w:w="198"/>
        <w:gridCol w:w="163"/>
        <w:gridCol w:w="359"/>
        <w:gridCol w:w="180"/>
        <w:gridCol w:w="180"/>
        <w:gridCol w:w="720"/>
        <w:gridCol w:w="6594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rok                      miesiąc       dzień</w:t>
      </w:r>
    </w:p>
    <w:p>
      <w:pPr>
        <w:pStyle w:val="Heading4"/>
        <w:rPr>
          <w:sz w:val="18"/>
        </w:rPr>
      </w:pPr>
      <w:r>
        <w:rPr>
          <w:sz w:val="18"/>
        </w:rPr>
        <w:t>Adres zameldowania dziecka.</w:t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d  </w:t>
        <w:tab/>
        <w:tab/>
        <w:t xml:space="preserve">        Miejscowość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mię                             Nazwisko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06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Imię                            Nazwisko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180"/>
        <w:gridCol w:w="306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Telefony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BOWIĄZKOWE  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dziecku (wpisać znak x w odpowiednich kratkach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nie uczęszcza do przedszkola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ziecko z rodziny w trudnej sytuacji życiowej: </w:t>
      </w:r>
    </w:p>
    <w:p>
      <w:pPr>
        <w:pStyle w:val="TextBody"/>
        <w:ind w:firstLine="708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korzystającej z pomocy MOPS.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rodzica/opiekuna samotnie wychowującego 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- matka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- ojciec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rodziców/opiekunów niepełnosprawnych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- matka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- ojciec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matki niepracującej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DATKOWE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Rodzina wielodzietna (co najmniej troje dzieci w wieku przedszkolnym lub szkolnym tj. do ukończenia szkoł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nadgimnazjalnej dla młodzieży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ziecko rodziców pracujących: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matka pracuje </w:t>
        <w:tab/>
        <w:tab/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jciec pracuje </w:t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świadczam, że przedłożone przeze mnie w niniejszej karcie informacje są zgodne</w:t>
      </w:r>
    </w:p>
    <w:p>
      <w:pPr>
        <w:pStyle w:val="Normal"/>
        <w:rPr>
          <w:b/>
          <w:b/>
        </w:rPr>
      </w:pPr>
      <w:r>
        <w:rPr>
          <w:b/>
        </w:rPr>
        <w:t>ze stanem fakty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 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dpisy rodziców/opiekun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godnie z Ustawą z dnia 29 sierpnia 1997 r. o ochronie danych osobowych /Dz.U.Nr 133, poz.883/ powyższe dane osobowe podlegają ochronie i służyć będą wyłącznie w celach rekrutacyj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 wyrażam zgodę na przetwarzanie powyższych danych osobowych.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dpisy rodziców/opiekun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rojekt </w:t>
    </w:r>
    <w:r>
      <w:rPr>
        <w:b/>
        <w:sz w:val="22"/>
        <w:szCs w:val="22"/>
      </w:rPr>
      <w:t>„Zielone światło dla lędzińskich przedszkoli II”</w:t>
    </w:r>
    <w:r>
      <w:rPr>
        <w:sz w:val="22"/>
        <w:szCs w:val="22"/>
      </w:rPr>
      <w:t xml:space="preserve"> </w:t>
      <w:br/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6385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65pt;width:510.4pt;height:72.85pt" coordorigin="-540,-573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573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803;top:-369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4:00Z</dcterms:created>
  <dc:creator>Quest</dc:creator>
  <dc:description/>
  <cp:keywords/>
  <dc:language>en-US</dc:language>
  <cp:lastModifiedBy>Projekt Przedszkole</cp:lastModifiedBy>
  <cp:lastPrinted>2011-01-07T08:47:00Z</cp:lastPrinted>
  <dcterms:modified xsi:type="dcterms:W3CDTF">2012-01-12T07:13:00Z</dcterms:modified>
  <cp:revision>7</cp:revision>
  <dc:subject/>
  <dc:title/>
</cp:coreProperties>
</file>